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ertford and Hitchin Area Meeting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rtford Meeting House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>10.30, 19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November 2016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genda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1.</w:t>
        <w:tab/>
        <w:t>Opening Worship and Administrati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a) Those present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>b) Clerking of January Area Meet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c) Area Meetings in 2017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d) Book of members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e) Triennial Report from Welwyn Garden Cit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</w:t>
        <w:tab/>
        <w:t xml:space="preserve">Membership </w:t>
      </w:r>
      <w:bookmarkStart w:id="0" w:name="_GoBack"/>
      <w:bookmarkEnd w:id="0"/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3.</w:t>
        <w:tab/>
        <w:t>Repor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a) Meeting for Suffering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b) Quaker Camp 201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c) Living Well- Dying Well (Report from Woodbrooke Conference)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4.</w:t>
        <w:tab/>
        <w:t>Financ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Proposed Budget and Financial Timetable for 2017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  <w:lang w:val="en-GB"/>
        </w:rPr>
        <w:t>5.</w:t>
        <w:tab/>
        <w:t>Trustee Matte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Trustees’ Report to Area Meeting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6.</w:t>
        <w:tab/>
        <w:t>Hoddesdon (continuing minute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.</w:t>
        <w:tab/>
        <w:t>Nominations Matte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8.</w:t>
        <w:tab/>
        <w:t>Notices and News of Friend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/>
      <w:color w:val="5A5A5A"/>
      <w:spacing w:val="15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i/>
      <w:iCs/>
      <w:color w:val="5B9BD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QuoteChar">
    <w:name w:val="Intense Quote Char"/>
    <w:basedOn w:val="DefaultParagraphFont"/>
    <w:qFormat/>
    <w:rPr>
      <w:i/>
      <w:iCs/>
      <w:color w:val="5B9BD5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5B9BD5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08:00Z</dcterms:created>
  <dc:creator>Earle</dc:creator>
  <dc:description/>
  <dc:language>en-US</dc:language>
  <cp:lastModifiedBy>David and Kathy Hindle</cp:lastModifiedBy>
  <cp:lastPrinted>2016-11-16T20:11:00Z</cp:lastPrinted>
  <dcterms:modified xsi:type="dcterms:W3CDTF">2016-11-17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